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kk-KZ"/>
        </w:rPr>
        <w:t>"</w:t>
      </w:r>
      <w:r>
        <w:rPr>
          <w:rFonts w:eastAsia="Batang;바탕"/>
          <w:b/>
          <w:sz w:val="24"/>
          <w:szCs w:val="24"/>
          <w:lang w:val="kk-KZ" w:eastAsia="ko-KR"/>
        </w:rPr>
        <w:t>Орман тұқым ісі</w:t>
      </w:r>
      <w:r>
        <w:rPr>
          <w:b/>
          <w:sz w:val="24"/>
          <w:szCs w:val="24"/>
          <w:lang w:val="kk-KZ"/>
        </w:rPr>
        <w:t xml:space="preserve">" пәні бойынша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  <w:t>Ағаштар мен бұталардың жеміс салу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міс салудың қайталануы және оны анықтайтын факторлар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  <w:lang w:val="kk-KZ"/>
        </w:rPr>
        <w:t>Жеміс салуды арттыру әдістері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  <w:lang w:val="kk-KZ"/>
        </w:rPr>
        <w:t xml:space="preserve">Өнімнің қалыптасуына </w:t>
      </w:r>
      <w:r>
        <w:rPr>
          <w:sz w:val="24"/>
          <w:szCs w:val="24"/>
        </w:rPr>
        <w:t>климат</w:t>
      </w:r>
      <w:r>
        <w:rPr>
          <w:sz w:val="24"/>
          <w:szCs w:val="24"/>
          <w:lang w:val="kk-KZ"/>
        </w:rPr>
        <w:t>тық</w:t>
      </w:r>
      <w:r>
        <w:rPr>
          <w:sz w:val="24"/>
          <w:szCs w:val="24"/>
        </w:rPr>
        <w:t xml:space="preserve"> фактор</w:t>
      </w:r>
      <w:r>
        <w:rPr>
          <w:sz w:val="24"/>
          <w:szCs w:val="24"/>
          <w:lang w:val="kk-KZ"/>
        </w:rPr>
        <w:t>лардың әсері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  <w:lang w:val="kk-KZ"/>
        </w:rPr>
        <w:t>Өнімділікті анықтау тәсілдері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</w:rPr>
        <w:t>Орман тұқым баз</w:t>
      </w:r>
      <w:r>
        <w:rPr>
          <w:sz w:val="24"/>
          <w:szCs w:val="24"/>
          <w:lang w:val="kk-KZ"/>
        </w:rPr>
        <w:t>асы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ұ</w:t>
      </w:r>
      <w:r>
        <w:rPr>
          <w:sz w:val="24"/>
          <w:szCs w:val="24"/>
        </w:rPr>
        <w:t>йымдастыр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hanging="284"/>
        <w:jc w:val="both"/>
        <w:rPr/>
      </w:pPr>
      <w:r>
        <w:rPr>
          <w:sz w:val="24"/>
          <w:szCs w:val="24"/>
          <w:lang w:val="kk-KZ"/>
        </w:rPr>
        <w:t>Орман тұқым өнімділігін есепке алу және болжау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Өнімділікті қысқа мерзімдік және ұзақ мерзімдік болжа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  <w:lang w:val="kk-KZ"/>
        </w:rPr>
        <w:t xml:space="preserve">Селекциялық негіздегі тұрақты </w:t>
      </w:r>
      <w:r>
        <w:rPr>
          <w:sz w:val="24"/>
          <w:szCs w:val="24"/>
        </w:rPr>
        <w:t>орман тұқым баз</w:t>
      </w:r>
      <w:r>
        <w:rPr>
          <w:sz w:val="24"/>
          <w:szCs w:val="24"/>
          <w:lang w:val="kk-KZ"/>
        </w:rPr>
        <w:t>ас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ұ</w:t>
      </w:r>
      <w:r>
        <w:rPr>
          <w:sz w:val="24"/>
          <w:szCs w:val="24"/>
        </w:rPr>
        <w:t>йымдастыр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hanging="284"/>
        <w:jc w:val="both"/>
        <w:rPr/>
      </w:pPr>
      <w:r>
        <w:rPr>
          <w:sz w:val="24"/>
          <w:szCs w:val="24"/>
          <w:lang w:val="kk-KZ"/>
        </w:rPr>
        <w:t xml:space="preserve">Орман тұқым учаскелері мен </w:t>
      </w:r>
      <w:r>
        <w:rPr>
          <w:sz w:val="24"/>
          <w:szCs w:val="24"/>
        </w:rPr>
        <w:t>плантаци</w:t>
      </w:r>
      <w:r>
        <w:rPr>
          <w:sz w:val="24"/>
          <w:szCs w:val="24"/>
          <w:lang w:val="kk-KZ"/>
        </w:rPr>
        <w:t>ялар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Тұрақты орман тұқым учаскелері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Уақытша орман тұқым учаскелері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  <w:lang w:val="kk-KZ"/>
        </w:rPr>
        <w:t xml:space="preserve">Алқаағаштардың </w:t>
      </w:r>
      <w:r>
        <w:rPr>
          <w:sz w:val="24"/>
          <w:szCs w:val="24"/>
        </w:rPr>
        <w:t>селекц</w:t>
      </w:r>
      <w:r>
        <w:rPr>
          <w:sz w:val="24"/>
          <w:szCs w:val="24"/>
          <w:lang w:val="kk-KZ"/>
        </w:rPr>
        <w:t>иялық санаттар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 xml:space="preserve">Орман тұқымдарының </w:t>
      </w:r>
      <w:r>
        <w:rPr>
          <w:sz w:val="24"/>
          <w:szCs w:val="24"/>
        </w:rPr>
        <w:t>селекц</w:t>
      </w:r>
      <w:r>
        <w:rPr>
          <w:sz w:val="24"/>
          <w:szCs w:val="24"/>
          <w:lang w:val="kk-KZ"/>
        </w:rPr>
        <w:t>иялық санаттары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Тұқым дайындауды </w:t>
      </w:r>
      <w:r>
        <w:rPr>
          <w:sz w:val="24"/>
          <w:szCs w:val="24"/>
        </w:rPr>
        <w:t xml:space="preserve">ұйымдастыру </w:t>
      </w:r>
      <w:r>
        <w:rPr>
          <w:sz w:val="24"/>
          <w:szCs w:val="24"/>
          <w:lang w:val="kk-KZ"/>
        </w:rPr>
        <w:t xml:space="preserve">және тұқым жинау </w:t>
      </w:r>
      <w:r>
        <w:rPr>
          <w:sz w:val="24"/>
          <w:szCs w:val="24"/>
        </w:rPr>
        <w:t>техника</w:t>
      </w:r>
      <w:r>
        <w:rPr>
          <w:sz w:val="24"/>
          <w:szCs w:val="24"/>
          <w:lang w:val="kk-KZ"/>
        </w:rPr>
        <w:t xml:space="preserve">с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Негізгі ағаш түрлерінің тұқымдарын дайындау ерекшеліктерін атап беріңіз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тұқым шикізатын қабылдау және есепке ал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  <w:lang w:val="kk-KZ"/>
        </w:rPr>
        <w:t>Орман тұқым шикізатын өңдеу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Бүрлерден тұқымдарды ажырат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  <w:lang w:val="kk-KZ"/>
        </w:rPr>
        <w:t>Жалпақ жапырақты ағаштардың жемістерін өңдеу және тұқымдарын сақтау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  <w:lang w:val="kk-KZ"/>
        </w:rPr>
        <w:t>Құрғақ және шырынды жемістерден тұқымдарын ажыратып ал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  <w:lang w:val="kk-KZ"/>
        </w:rPr>
        <w:t>Қанатсыздандыр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тұқымдарды тазалау және сұрыптау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Орман тұқым шикізатынан тұқымдардың шығуы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ұқым дайындауды аудандастыру және тұқымдарды тарат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  <w:lang w:val="kk-KZ"/>
        </w:rPr>
        <w:t xml:space="preserve">Тұқым </w:t>
      </w:r>
      <w:r>
        <w:rPr>
          <w:sz w:val="24"/>
          <w:szCs w:val="24"/>
        </w:rPr>
        <w:t>парти</w:t>
      </w:r>
      <w:r>
        <w:rPr>
          <w:sz w:val="24"/>
          <w:szCs w:val="24"/>
          <w:lang w:val="kk-KZ"/>
        </w:rPr>
        <w:t>ясы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инақтау және тұқымдардың біртектілігі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  <w:lang w:val="kk-KZ"/>
        </w:rPr>
        <w:t xml:space="preserve">Тұқымдарды партияларға бөлу және </w:t>
      </w:r>
      <w:r>
        <w:rPr>
          <w:sz w:val="24"/>
          <w:szCs w:val="24"/>
        </w:rPr>
        <w:t>паспорт</w:t>
      </w:r>
      <w:r>
        <w:rPr>
          <w:sz w:val="24"/>
          <w:szCs w:val="24"/>
          <w:lang w:val="kk-KZ"/>
        </w:rPr>
        <w:t>та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  <w:lang w:val="kk-KZ"/>
        </w:rPr>
        <w:t>Бүр кептіргіште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олардың</w:t>
      </w:r>
      <w:r>
        <w:rPr>
          <w:sz w:val="24"/>
          <w:szCs w:val="24"/>
        </w:rPr>
        <w:t xml:space="preserve"> тип</w:t>
      </w:r>
      <w:r>
        <w:rPr>
          <w:sz w:val="24"/>
          <w:szCs w:val="24"/>
          <w:lang w:val="kk-KZ"/>
        </w:rPr>
        <w:t>тер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құрылысы мен жұмыс үдерісі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  <w:lang w:val="kk-KZ"/>
        </w:rPr>
        <w:t>Орман тұқымдарын сақтау және тасымалда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ұқымдардың егімділік сапасын сақтауға арналған жағдайлар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  <w:lang w:val="kk-KZ"/>
        </w:rPr>
        <w:t>Тұқым қоймалары, олардың типтері мен құрылыстары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  <w:lang w:val="kk-KZ"/>
        </w:rPr>
        <w:t>Қылқанды түрлердің бүрлерінен тұқымдарды шығар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  <w:lang w:val="kk-KZ"/>
        </w:rPr>
        <w:t xml:space="preserve">Өсіп тұрған ағаштардың жемістері мен тұқымдарын жинауға арналған </w:t>
      </w:r>
      <w:r>
        <w:rPr>
          <w:sz w:val="24"/>
          <w:szCs w:val="24"/>
        </w:rPr>
        <w:t>машин</w:t>
      </w:r>
      <w:r>
        <w:rPr>
          <w:sz w:val="24"/>
          <w:szCs w:val="24"/>
          <w:lang w:val="kk-KZ"/>
        </w:rPr>
        <w:t>алар мен құралдар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  <w:lang w:val="kk-KZ"/>
        </w:rPr>
        <w:t>Сібір самырсын қарағайы мен сібір майқарағайы бүрлерінен тұқымдарын шығарып ал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Шырынды жемістердің тұқымдарын шығарып ал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  <w:lang w:val="kk-KZ"/>
        </w:rPr>
        <w:t>Сапа жөніндегі құжаттар үлгісі және оларды беру ережелері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  <w:lang w:val="kk-KZ"/>
        </w:rPr>
        <w:t xml:space="preserve">Тұқым тыныштық күйінің </w:t>
      </w:r>
      <w:r>
        <w:rPr>
          <w:sz w:val="24"/>
          <w:szCs w:val="24"/>
        </w:rPr>
        <w:t>теор</w:t>
      </w:r>
      <w:r>
        <w:rPr>
          <w:sz w:val="24"/>
          <w:szCs w:val="24"/>
          <w:lang w:val="kk-KZ"/>
        </w:rPr>
        <w:t>иялық негізі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  <w:lang w:val="kk-KZ"/>
        </w:rPr>
        <w:t>Тұқымды терең тыныштық күйінен ояту тәсілдері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ұқым сапасының негізгі көрсеткіштері және оларды анықтау тәсілдері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тұқым шикізатын өңде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тәсілдерін атап беріңіз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</w:rPr>
        <w:t xml:space="preserve">Стратификация – </w:t>
      </w:r>
      <w:r>
        <w:rPr>
          <w:sz w:val="24"/>
          <w:szCs w:val="24"/>
          <w:lang w:val="kk-KZ"/>
        </w:rPr>
        <w:t>тұқымды себуге дайындау тәсілі жайында түсінігіңіз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</w:rPr>
        <w:t xml:space="preserve">Скарификация - </w:t>
      </w:r>
      <w:r>
        <w:rPr>
          <w:sz w:val="24"/>
          <w:szCs w:val="24"/>
          <w:lang w:val="kk-KZ"/>
        </w:rPr>
        <w:t>тұқымды себуге дайындау тәсілі жайында түсінігіңіз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  <w:lang w:val="kk-KZ"/>
        </w:rPr>
        <w:t xml:space="preserve">Тұқымды себуге дайындаудың </w:t>
      </w:r>
      <w:r>
        <w:rPr>
          <w:sz w:val="24"/>
          <w:szCs w:val="24"/>
        </w:rPr>
        <w:t>физи</w:t>
      </w:r>
      <w:r>
        <w:rPr>
          <w:sz w:val="24"/>
          <w:szCs w:val="24"/>
          <w:lang w:val="kk-KZ"/>
        </w:rPr>
        <w:t>калық</w:t>
      </w:r>
      <w:r>
        <w:rPr>
          <w:sz w:val="24"/>
          <w:szCs w:val="24"/>
        </w:rPr>
        <w:t>, хими</w:t>
      </w:r>
      <w:r>
        <w:rPr>
          <w:sz w:val="24"/>
          <w:szCs w:val="24"/>
          <w:lang w:val="kk-KZ"/>
        </w:rPr>
        <w:t>ялық</w:t>
      </w:r>
      <w:r>
        <w:rPr>
          <w:sz w:val="24"/>
          <w:szCs w:val="24"/>
        </w:rPr>
        <w:t>, механи</w:t>
      </w:r>
      <w:r>
        <w:rPr>
          <w:sz w:val="24"/>
          <w:szCs w:val="24"/>
          <w:lang w:val="kk-KZ"/>
        </w:rPr>
        <w:t>калық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және басқа да тәсілдері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тұқымдарын бақылау станциялары, олардың мақсаты мен маңыз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Орташа үлгілерді талдауға қабылдау ережесі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Тұқым сапылығына анықтама беріңіз, тәсілдері мен әдістері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ұқым өміршеңдігіне анықтама беріңіз, тәсілдері мен әдістері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  <w:lang w:val="kk-KZ"/>
        </w:rPr>
        <w:t>Ағаш түрлерінің дамуы және оның жемістенуге қалай әсер ететінін түсіндіріп беріңіз; ағаштың дамуын сипаттайтын мысал келтіріңіз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  <w:lang w:val="kk-KZ"/>
        </w:rPr>
        <w:t>Өскен жер жағдайының абсолюттік биіктік бойынша өзгеруіне байланысты алқаағаштардың жемістенуі қалай өзгереді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  <w:lang w:val="kk-KZ"/>
        </w:rPr>
        <w:t>«Тұқым өнімділігі» мен «Ағаштардың жеміс өнімділігі» ұғымдарының айырмашылығы неде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  <w:lang w:val="kk-KZ"/>
        </w:rPr>
        <w:t>Алқаағаштарда тұқымды есепке алу қандай мақсатта жүргізіледі және есепке алудың қандай тәсілдерін білесіз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  <w:lang w:val="kk-KZ"/>
        </w:rPr>
        <w:t>Тұқым өнімділігін фенологиялық әдіспен болжаудың негізі неде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  <w:lang w:val="kk-KZ"/>
        </w:rPr>
        <w:t>Генеративтік бүршіктері арқылы тұқым өнімділігін болжау қалай жүзеге асырылады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  <w:lang w:val="kk-KZ"/>
        </w:rPr>
        <w:t>Тұрақты</w:t>
      </w:r>
      <w:r>
        <w:rPr>
          <w:sz w:val="24"/>
          <w:szCs w:val="24"/>
        </w:rPr>
        <w:t xml:space="preserve"> орман тұқым баз</w:t>
      </w:r>
      <w:r>
        <w:rPr>
          <w:sz w:val="24"/>
          <w:szCs w:val="24"/>
          <w:lang w:val="kk-KZ"/>
        </w:rPr>
        <w:t>ас</w:t>
      </w:r>
      <w:r>
        <w:rPr>
          <w:sz w:val="24"/>
          <w:szCs w:val="24"/>
        </w:rPr>
        <w:t>ы</w:t>
      </w:r>
      <w:r>
        <w:rPr>
          <w:sz w:val="24"/>
          <w:szCs w:val="24"/>
          <w:lang w:val="kk-KZ"/>
        </w:rPr>
        <w:t xml:space="preserve">н </w:t>
      </w:r>
      <w:r>
        <w:rPr>
          <w:sz w:val="24"/>
          <w:szCs w:val="24"/>
        </w:rPr>
        <w:t>ұйымдастыру</w:t>
      </w:r>
      <w:r>
        <w:rPr>
          <w:sz w:val="24"/>
          <w:szCs w:val="24"/>
          <w:lang w:val="kk-KZ"/>
        </w:rPr>
        <w:t>дың мақсат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және осыған байланысты қандай тәжірибелік мәселелер шешілуде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  <w:lang w:val="kk-KZ"/>
        </w:rPr>
        <w:t xml:space="preserve">Сіз ағаштар мен алқаағаштардың қандай селекциялық санаттарын білесіз? Тұрақты </w:t>
      </w:r>
      <w:r>
        <w:rPr>
          <w:sz w:val="24"/>
          <w:szCs w:val="24"/>
        </w:rPr>
        <w:t>орман тұқым базасын ұйымдастыруда олардың қандай маңызы бар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  <w:lang w:val="kk-KZ"/>
        </w:rPr>
        <w:t>Тұрақты және уақытша орман тұқым учаскелерінің орман тұқым плантациясынан айырмашылығы, олардың маңыздылығы неде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  <w:lang w:val="kk-KZ"/>
        </w:rPr>
        <w:t xml:space="preserve">Жемістер мен тұқымдарды дайындау мерзімі мен олардың </w:t>
      </w:r>
      <w:r>
        <w:rPr>
          <w:sz w:val="24"/>
          <w:szCs w:val="24"/>
        </w:rPr>
        <w:t>физиологиялық</w:t>
      </w:r>
      <w:r>
        <w:rPr>
          <w:sz w:val="24"/>
          <w:szCs w:val="24"/>
          <w:lang w:val="kk-KZ"/>
        </w:rPr>
        <w:t xml:space="preserve"> пісіп жетілуі мен өнімділік пісіп жетілуі арасында қандай байланыс бар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  <w:lang w:val="kk-KZ"/>
        </w:rPr>
        <w:t>Қандай ағаш түрінің жемісі мен тұқымын жер бетінен жинайды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ұқымдарды дұрыс сақтауды қамтамасыз ететін негізгі жағдайларды атап беріңіз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  <w:lang w:val="kk-KZ"/>
        </w:rPr>
        <w:t>Тұқымдарды сақтауға арналған қоймаларды ұйымдастыруға қойылатын негізгі талаптар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  <w:lang w:val="kk-KZ"/>
        </w:rPr>
        <w:t>Емен жаңғақтарын сақтаудың қандай тәсілдері бар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  <w:lang w:val="kk-KZ"/>
        </w:rPr>
        <w:t xml:space="preserve">Тұқымдардың </w:t>
      </w: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зертханалық өнгіштігі</w:t>
      </w:r>
      <w:r>
        <w:rPr>
          <w:sz w:val="24"/>
          <w:szCs w:val="24"/>
        </w:rPr>
        <w:t>», «абсолюттік өнгіштігі» және «</w:t>
      </w:r>
      <w:r>
        <w:rPr>
          <w:sz w:val="24"/>
          <w:szCs w:val="24"/>
          <w:lang w:val="kk-KZ"/>
        </w:rPr>
        <w:t>топырақтағы өнгіштігі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kk-KZ"/>
        </w:rPr>
        <w:t>ұғымдарын түсіндіріп беріңіз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олардың өзара қатынасын көрсетіңіз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әжірибеде тұқымдардың сапа кластары қалай анықталады және не үшін пайдаланылады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Тұқым сапасын </w:t>
      </w:r>
      <w:r>
        <w:rPr>
          <w:sz w:val="24"/>
          <w:szCs w:val="24"/>
        </w:rPr>
        <w:t xml:space="preserve">рентгенографиялық </w:t>
      </w:r>
      <w:r>
        <w:rPr>
          <w:sz w:val="24"/>
          <w:szCs w:val="24"/>
          <w:lang w:val="kk-KZ"/>
        </w:rPr>
        <w:t xml:space="preserve">әдіспен </w:t>
      </w:r>
      <w:r>
        <w:rPr>
          <w:sz w:val="24"/>
          <w:szCs w:val="24"/>
        </w:rPr>
        <w:t>сараптаудың мәні неде және оның маңызы қандай?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Климаттық факторлар және олардың өнімділікке әсері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pacing w:val="20"/>
          <w:sz w:val="24"/>
          <w:szCs w:val="24"/>
        </w:rPr>
        <w:t>«географиялық екпелер»</w:t>
      </w:r>
      <w:r>
        <w:rPr>
          <w:spacing w:val="20"/>
          <w:sz w:val="24"/>
          <w:szCs w:val="24"/>
          <w:lang w:val="kk-KZ"/>
        </w:rPr>
        <w:t xml:space="preserve"> ұғымын түсіндіріп беріңіз</w:t>
      </w:r>
      <w:r>
        <w:rPr>
          <w:spacing w:val="2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rPr>
          <w:sz w:val="24"/>
          <w:szCs w:val="24"/>
        </w:rPr>
      </w:pPr>
      <w:r>
        <w:rPr>
          <w:sz w:val="24"/>
          <w:szCs w:val="24"/>
          <w:lang w:val="kk-KZ"/>
        </w:rPr>
        <w:t>Орман тұқым учаскелеріндегі жемістенуді ынталандыру әдістері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ұқымды дайындаудан бұрынғы алқаағаштарды алдын-ала зертте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Бақылау-тұқым станциясы ағаш-бұталы өсімдіктер тұқымына қандай құжат береді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Генетикалық резерваттар, </w:t>
      </w:r>
      <w:r>
        <w:rPr>
          <w:sz w:val="24"/>
          <w:szCs w:val="24"/>
          <w:lang w:val="kk-KZ"/>
        </w:rPr>
        <w:t>олардың ауданы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val="kk-KZ"/>
        </w:rPr>
        <w:t>Тұқымдардың резерфтік қорын сақтау, оған қойылатын талаптар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Артықшылықты ағаштар тобының сипаттамас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тия құрастыру, </w:t>
      </w:r>
      <w:r>
        <w:rPr>
          <w:sz w:val="24"/>
          <w:szCs w:val="24"/>
          <w:lang w:val="kk-KZ"/>
        </w:rPr>
        <w:t>біртектілік белгілері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бөлінген партияға арналған құжаттар түрі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/>
      </w:pPr>
      <w:r>
        <w:rPr>
          <w:sz w:val="24"/>
          <w:szCs w:val="24"/>
          <w:lang w:val="kk-KZ"/>
        </w:rPr>
        <w:t>Тасымалдау талаптары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тұқым шикізаттарын сақтау және жина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Қылқанды ағаштар бүрлерінен, құрғақ және шырынды жемістерден тұқымдарды шығарып алу, өңде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тұқымдарын сақтау және тасымалда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Бүркептіргіштердің типі, құрылысы мен жұмыс үдерісі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ұқым қоймаларының типтері мен құрылыс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ұқым тынымдылығының теориялық негізі мен тұқымдардың терең тынымдылық себептері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ұқымды себуге дайындаудың тәсілдерін сипаттап беріңіз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70 кг сары өрік тұымдарын қанша және қандай салмақта бастапқы үлгіні бөліп алу керек. Егер 1 партияның шектік салмағы 500 кг болса, ал орташа үлгінің салмағы 2500 г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Кәдімгі қарағай тұқымының 1000 тұқым салмағын анықтау.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-ші 500 тұқым салмағы -3,72г., 2-ші 500 тұқым салмағы – 3,82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рман алмасының тұқым тазалығын анықтау. Таразылау кезінде таза тұқым салмағы – 28,30г, қалдығы – 0,15г, тірі қалдық – 0,20г, өлі қалдық – 0,25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рман алмасының тұқым тазалығын анықтау. Таразылау кезінде таза тұқым салмағы – 28,30г, қалдығы – 0,43г, тірі қалдық – 0,20г, өлі қалдық – 0,25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нализді талдау кезінде лабараториялық өсімі 90%, 1000 тұқым салмағы 7,5г абсолюттік өсімі 93%, тұқым тазалығы 95%, 1000 тұқым салмағы 7,5г лабараториялық өсуі 90% шаруашылық жарамдылығы қандай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7 кг долана тұымына қанша үлгіні және қандай салмақта аламыз, егер 1 партияның шектік салмағы 100 кг, орташа үлгі 200г. Орташа үлгіні қандай салмақта аласыз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1кг шырғанақ тұқымынан қанша бастапқы үлгіні және қандай салмақта алынады? Егер бір партияның шектік салмағы 100кг, ал орташа үлгі салмағы 150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қ қайың 210 кг тұқымдарынан қанша орташа үлгіні қандай салмақта алу керек. Егер 1 партияның шекті салмағы 75г болса, орташа үлгі салмағы 25г болса, қанша орташа үлгіні аламызжәне ол қандай салмақта болу керек?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әдімгі қарағай тұқымдарының лабараториялық және абсолюттік өсімін анықтау:   1-ші өскен тұқым саны 90 оның ішінде басы 6, 2-ші жүздік тұқым саны 98 босы 4, 3-ші жүздік тұқым саны 95 босы 0, 4-ші жүздік тұқым саны 95 босы 2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нализге талдау кезінде лабараториялық өсімі – 80%, Өсу энергиясы – 54%, 1000 тұқым салмағы – 7,5г, Тұқым тазалығы – 93%. Тұқымның шаруашылық жарамдылығын табыныз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rPr/>
      </w:pPr>
      <w:r>
        <w:rPr>
          <w:sz w:val="24"/>
          <w:szCs w:val="24"/>
          <w:lang w:val="kk-KZ"/>
        </w:rPr>
        <w:t>Орман тұқым iсiнiнің негiзгi мақсат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rPr/>
      </w:pPr>
      <w:r>
        <w:rPr>
          <w:sz w:val="24"/>
          <w:szCs w:val="24"/>
          <w:lang w:val="kk-KZ"/>
        </w:rPr>
        <w:t>Орман тұқым шикiзаттарынының түсiнiгi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87.  Орман тұқым iсiнiнің негізгі түсiнiгi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88.   Ағаштардың қандай толымдылығында тұқымдардың өнімділігі жоғары деңгейде болады. </w:t>
      </w:r>
    </w:p>
    <w:p>
      <w:pPr>
        <w:pStyle w:val="Normal"/>
        <w:rPr/>
      </w:pPr>
      <w:r>
        <w:rPr>
          <w:sz w:val="24"/>
          <w:szCs w:val="24"/>
          <w:lang w:val="kk-KZ"/>
        </w:rPr>
        <w:t>89. Тұқымдардың өнімдiлiгiне негiзiнен климаттың қай факторлары әсер етедi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90. Қандай жағдайда тұқымдардың сапасы төмен әрі ұсақ болады. </w:t>
      </w:r>
    </w:p>
    <w:p>
      <w:pPr>
        <w:pStyle w:val="Normal"/>
        <w:rPr/>
      </w:pPr>
      <w:r>
        <w:rPr>
          <w:sz w:val="24"/>
          <w:szCs w:val="24"/>
          <w:lang w:val="kk-KZ"/>
        </w:rPr>
        <w:t>91. Қандай ағаш алқаптарында ағаштар жақсы жемiс бередi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2. Орман тұқым iсiнде қалыпты ағаштар негiзiнде қандай мақсатта пайдаланады.</w:t>
      </w:r>
    </w:p>
    <w:p>
      <w:pPr>
        <w:pStyle w:val="Normal"/>
        <w:rPr/>
      </w:pPr>
      <w:r>
        <w:rPr>
          <w:sz w:val="24"/>
          <w:szCs w:val="24"/>
          <w:lang w:val="kk-KZ"/>
        </w:rPr>
        <w:t>93. Орман тұқым iсiнде артықшылығы бар ағаштар негiзiнде қандай мақсатта пайдалана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4. Орман тұқым iсiнде кемісті ағаштар негiзiнде қандай мақсатта пайдаланады.</w:t>
      </w:r>
    </w:p>
    <w:p>
      <w:pPr>
        <w:pStyle w:val="Normal"/>
        <w:rPr/>
      </w:pPr>
      <w:r>
        <w:rPr>
          <w:sz w:val="24"/>
          <w:szCs w:val="24"/>
          <w:lang w:val="kk-KZ"/>
        </w:rPr>
        <w:t>95. Қазақстанда қай ағаш түрлерінен орман тұқым iсi өте жақсы дамыған.</w:t>
      </w:r>
    </w:p>
    <w:p>
      <w:pPr>
        <w:pStyle w:val="Normal"/>
        <w:rPr/>
      </w:pPr>
      <w:r>
        <w:rPr>
          <w:sz w:val="24"/>
          <w:szCs w:val="24"/>
          <w:lang w:val="kk-KZ"/>
        </w:rPr>
        <w:t>96. Қазақстанда қай ағаш түрлерінен орман тұқым iсi өте нашар дамыға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>97. Ж</w:t>
      </w:r>
      <w:r>
        <w:rPr>
          <w:sz w:val="24"/>
          <w:szCs w:val="24"/>
          <w:lang w:val="kk-KZ"/>
        </w:rPr>
        <w:t>емiстенудің биологиялық ерекшелiктеріне нелер жата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8. Өнімді жылдардың түсініг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9. Крафтың қай класындағы ағаштар ормандағы тұқым өнімінің басым бөлігін бередi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0. Ағаш түрлерiн селекциялық сұрыптау қорытындыс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left="426" w:hanging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"</w:t>
      </w:r>
      <w:r>
        <w:rPr>
          <w:rFonts w:eastAsia="Batang;바탕"/>
          <w:b/>
          <w:sz w:val="24"/>
          <w:szCs w:val="24"/>
          <w:lang w:val="kk-KZ" w:eastAsia="ko-KR"/>
        </w:rPr>
        <w:t>Орман питомниктері</w:t>
      </w:r>
      <w:r>
        <w:rPr>
          <w:b/>
          <w:sz w:val="24"/>
          <w:szCs w:val="24"/>
          <w:lang w:val="kk-KZ"/>
        </w:rPr>
        <w:t>" пәні бойынша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Тұқымды себуге дайында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рман питомниктерінің негізгі мақсат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гі негізгі өндірістік бөлімдер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отырғызу материалдарының түрлері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Питомниктің сеппе бөлімі, сеппелерді өсіру агротехникасы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Питомникке арналған жерді таңда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тациялық және өтпелі кестелер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Питомниктің мектеп бөлімі, тікпелерді өсіру агротехникасы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Итомниктің аналық-қалемше плантацияс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Қалемшелерді тамырландыру бөлімі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ғаш және бұта түрлерін </w:t>
      </w:r>
      <w:r>
        <w:rPr>
          <w:sz w:val="24"/>
          <w:szCs w:val="24"/>
        </w:rPr>
        <w:t>вегетатив</w:t>
      </w:r>
      <w:r>
        <w:rPr>
          <w:sz w:val="24"/>
          <w:szCs w:val="24"/>
          <w:lang w:val="kk-KZ"/>
        </w:rPr>
        <w:t>ті жолмен көбейт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итомниктің қосымша алаң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гі ауыспалы егістер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итомниктерде қолданылатын тыңайтқыштар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 xml:space="preserve">Питомниктерде қолданылатын </w:t>
      </w:r>
      <w:r>
        <w:rPr>
          <w:sz w:val="24"/>
          <w:szCs w:val="24"/>
        </w:rPr>
        <w:t>гербицид</w:t>
      </w:r>
      <w:r>
        <w:rPr>
          <w:sz w:val="24"/>
          <w:szCs w:val="24"/>
          <w:lang w:val="kk-KZ"/>
        </w:rPr>
        <w:t>тер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Питомниктердегі себінді түрлері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гі топырақ өңдеу жүйелері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Себінділер мен сеппелерді күту жұмыстар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Мектеп бөліміндегі тікпелерді күту жұмыстар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Сеппелер мен тікпелерді жабық топырақта өсір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Отырғызу материалдарының сапасы мен станд</w:t>
      </w:r>
      <w:r>
        <w:rPr>
          <w:sz w:val="24"/>
          <w:szCs w:val="24"/>
        </w:rPr>
        <w:t xml:space="preserve">арттау </w:t>
      </w:r>
      <w:r>
        <w:rPr>
          <w:sz w:val="24"/>
          <w:szCs w:val="24"/>
          <w:lang w:val="kk-KZ"/>
        </w:rPr>
        <w:t>көрсеткіштері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тырғызу материалдарын түгенде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гі суару жүйелері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итомниктің пайдалы аумағ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 топырақ құнарлығын арттыр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Сеппелерді мектеп бөліміне отырғыз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Ауыспалы егіс жүйесін енгізудің т</w:t>
      </w:r>
      <w:r>
        <w:rPr>
          <w:sz w:val="24"/>
          <w:szCs w:val="24"/>
        </w:rPr>
        <w:t>еор</w:t>
      </w:r>
      <w:r>
        <w:rPr>
          <w:sz w:val="24"/>
          <w:szCs w:val="24"/>
          <w:lang w:val="kk-KZ"/>
        </w:rPr>
        <w:t>иялық негіздері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гінің құрылым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 xml:space="preserve">Орман питомниктерінде пайдаланылатын </w:t>
      </w:r>
      <w:r>
        <w:rPr>
          <w:sz w:val="24"/>
          <w:szCs w:val="24"/>
        </w:rPr>
        <w:t>механизм</w:t>
      </w:r>
      <w:r>
        <w:rPr>
          <w:sz w:val="24"/>
          <w:szCs w:val="24"/>
          <w:lang w:val="kk-KZ"/>
        </w:rPr>
        <w:t>дер мен құралдар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 пайдаланылаты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ғаш отырғызу машиналар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тырғызу материалдарын қазып алу және сақта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Вегетациялық құрылыстар типтері, субстрат құрам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Себу сұлбалары, тұқымды топыраққа ендіру тереңдігі, себінділерді муль</w:t>
      </w:r>
      <w:r>
        <w:rPr>
          <w:sz w:val="24"/>
          <w:szCs w:val="24"/>
        </w:rPr>
        <w:t>челе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Сеппелер мен тікпелерді суару, суару мөлшерін есепте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Сеппелерді көлеңкелеу, қажетті материалдар санын есептеу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 қар тоқтат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гі топырақты алғашқы және жыл сайынғы өңдеулер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Қалемшелерді тамырландыру барысында өсуді ынталандырғыштарды пайдалан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 xml:space="preserve">Орман питомниктерінде еңбекті </w:t>
      </w:r>
      <w:r>
        <w:rPr>
          <w:sz w:val="24"/>
          <w:szCs w:val="24"/>
        </w:rPr>
        <w:t>ұйымдастыр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гі топырақты күту жұмыстар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ұрақты және уақытша питомниктерді атап беріңіз, олардың артықшылығы мен кемшіліктері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 қандай өндірістік бөлімдерге бөлінеді, олардың ерекшеліктері мен мақсаты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итомниктердегі жол мен суару жүйелерінің құрылу ерекшеліктері және орналасу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итомник аумағына жануарлардың кіруі мен табиғаттың жағымсыз факторларынан қорғаудың қандай шаралары орындалады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итомниктегі сеппе бөлімінің аумағы қалай есептелінеді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итомниктегі мектеп бөлімінің аумағы қалай есептелінеді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Орман питомнигін құруға арналған аумақ қандай талаптарға сай болуы қажет?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«Орман питомнигінің ұйымдастыру-шаруашылық жоспары»-ның мазмұны неде?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Құрылымды және құрылымсыз топырақ құнарлылықтары ерекшеліктері неге байланысты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гі ауыспалы егістің маңызын түсіндіріп беріңіз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Топырақ құнарлығын жоғары дәрежеде ұстап тұруда көпжылдық шөптердің маңызы қандай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  <w:lang w:val="kk-KZ"/>
        </w:rPr>
        <w:t>Ауыспалы егістің ротациялық кестесін қалай құрастырады</w:t>
      </w:r>
      <w:r>
        <w:rPr>
          <w:sz w:val="24"/>
          <w:szCs w:val="24"/>
        </w:rPr>
        <w:t xml:space="preserve">?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Орман питомниктерінде топырақ өңдеудің қандай тәсілдері, жүйелері мен түрлері қолданылады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 зиянды арамшөптермен күресудің қандай тәсілдері бар және олардың мәні неде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гі топырақты алғашқы және жыл сайынғы өңдеул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ерекшеліктерін түсіндіріп беріңіз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ералды тыңайтқыштар, </w:t>
      </w:r>
      <w:r>
        <w:rPr>
          <w:sz w:val="24"/>
          <w:szCs w:val="24"/>
          <w:lang w:val="kk-KZ"/>
        </w:rPr>
        <w:t xml:space="preserve">олардың </w:t>
      </w:r>
      <w:r>
        <w:rPr>
          <w:sz w:val="24"/>
          <w:szCs w:val="24"/>
        </w:rPr>
        <w:t>техникалық және биологи</w:t>
      </w:r>
      <w:r>
        <w:rPr>
          <w:sz w:val="24"/>
          <w:szCs w:val="24"/>
          <w:lang w:val="kk-KZ"/>
        </w:rPr>
        <w:t>ялық ерекшеліктері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Микротыңайтқыштар мен бактериалық тыңайтқыштардың ерекшеліктері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Өсімдікті тамырдан тыс қоректендіру және ол қалай жүзеге асырылады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опырақты әктеу, гипстеу, және құмдау, қашан және қалай орындалады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 xml:space="preserve">Қандай </w:t>
      </w:r>
      <w:r>
        <w:rPr>
          <w:sz w:val="24"/>
          <w:szCs w:val="24"/>
        </w:rPr>
        <w:t>гербицид</w:t>
      </w:r>
      <w:r>
        <w:rPr>
          <w:sz w:val="24"/>
          <w:szCs w:val="24"/>
          <w:lang w:val="kk-KZ"/>
        </w:rPr>
        <w:t>терді білесіз, олардың ерекшелігі мен мақсаты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ұқымды стратификациялау, қарлау және суда дымқылдау тәжірибе жүзінде қалай орындалады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Еріксіз тынымды тұқымдарды себуге дайындаудың қандай тәсілдері бар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итомниктердегі қандай себу түрлерін білесіз, оларды пайдалану ерекшеліктерін көрсетіңіз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итомниктердегі тұқым себу мерзімі мен мөлшерінің қандай маңызы бар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Өскіндер пайда болғанға дейінгі себінділерді күтудің негізі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Өскіндер пайда болғаннан кейін қандай күтім жұмыстары және қалай жүргізіледі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итомниктерде өскіндерді ауа-райының қолайсыз жағдайларынан қорғаудың қандай шаралары қолданылады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Өскіндерді саңырауқұлақ ауруларынан қорғау мақсатындағы қандай алдын-алу шаралары қолданылады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Себінділерді тамыр кеміргіш зиянкестерден қорғау жұмыстары неге негізделген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 есепке алу барысында отырғызу материалдарын санаудың қандай тәсілдері бар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тырғызу материалын қазудың, сақтаудың және тасымалдаудың негізгі ережелерін сипаттап беріңіз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 мектеп бөлімінің қандай түрлері бар? Олардың ерекшеліктерін сипаттап беріңіз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Вегетативті жолмен көбейтудің артықшылықтары мен кемшіліктерін атап беріңіз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ерек, тал, итмұрынның аналық-қалемше плантациясын құру тәсілін сипаттап беріңі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тырғызу материалдарын жабық топырақта өсіруге арналған қандай құрылыстар мен құралдар бар және олардың ерекшеліктері нед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>Орман питомникте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е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ө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мд</w:t>
      </w:r>
      <w:r>
        <w:rPr>
          <w:sz w:val="24"/>
          <w:szCs w:val="24"/>
          <w:lang w:val="kk-KZ"/>
        </w:rPr>
        <w:t>ері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77. Орман питомниктiң тiкпе  бөлiмiнде  көшеттердiң  қай түрлері өсiріледі және сипаттама бер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8. </w:t>
      </w:r>
      <w:r>
        <w:rPr>
          <w:sz w:val="24"/>
          <w:szCs w:val="24"/>
          <w:lang w:val="kk-KZ" w:eastAsia="ko-KR"/>
        </w:rPr>
        <w:t>Питомникке бiрнеше рет орындарын ауыстырып өсiретiн iрi көшеттерге сипаттама бе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9. Тiкпе бөлiмнiң өнiм беретiн көлемiн есептеңiз, егерде жыл сайын 30 мың дана 4 жылдық аққайың тiкпелердi дайындаса, орналасу сүлбесi 1,2х0,4м, шығынға 10%</w:t>
      </w:r>
      <w:r>
        <w:rPr>
          <w:sz w:val="24"/>
          <w:szCs w:val="24"/>
          <w:lang w:val="kk-KZ" w:eastAsia="ko-KR"/>
        </w:rPr>
        <w:t xml:space="preserve"> есептесе, 5 танапты ауыспалы егiстер қолданғанда;</w:t>
      </w:r>
    </w:p>
    <w:p>
      <w:pPr>
        <w:pStyle w:val="Normal"/>
        <w:jc w:val="both"/>
        <w:rPr/>
      </w:pPr>
      <w:r>
        <w:rPr>
          <w:sz w:val="24"/>
          <w:szCs w:val="24"/>
          <w:lang w:val="kk-KZ" w:eastAsia="ko-KR"/>
        </w:rPr>
        <w:t xml:space="preserve">80. </w:t>
      </w:r>
      <w:r>
        <w:rPr>
          <w:sz w:val="24"/>
          <w:szCs w:val="24"/>
          <w:lang w:val="kk-KZ"/>
        </w:rPr>
        <w:t>Орман питомниктiң  пайдалы көлемiн есептеп берiңiз, егерде сеппе бөлiмде 6 танап, әрбiрiнiң көлемi 2,5га, тiкпе бөлiмi 4 танап- 3га көлемнен  шаруашылық бөлiмi - 1га, қоры - 0,5 га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1. Питомниктiң қай бөлімдері қосымша алаңдарға жата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82.  </w:t>
      </w:r>
      <w:r>
        <w:rPr>
          <w:sz w:val="24"/>
          <w:szCs w:val="24"/>
          <w:lang w:val="kk-KZ" w:eastAsia="ko-KR"/>
        </w:rPr>
        <w:t>0,25га терек аналық-кесiндi  плантациядан қанша кесiндiлер  дайындауға болады, егерде бүталар орналасқан сүлбесi 1,0х0,75м, ал бiр бүтадан орташа 25 кесiндi дайындауға болады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>83. 0,85га  тiкпе  бөлiмде қанша сеппелер отырғызу керек, егерде 3 қатарлы себу сүлбесi 0,8 х0,5м болса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>84. Орман питомниктiң жалпы көлемi қандай бөлiмдерден құрылады.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 xml:space="preserve">85. </w:t>
      </w:r>
      <w:r>
        <w:rPr>
          <w:sz w:val="24"/>
          <w:szCs w:val="24"/>
          <w:lang w:val="kk-KZ"/>
        </w:rPr>
        <w:t xml:space="preserve">Тiкпе бөлiмде қанша сеппелер </w:t>
      </w:r>
      <w:r>
        <w:rPr>
          <w:rFonts w:eastAsia="Batang;바탕"/>
          <w:sz w:val="24"/>
          <w:szCs w:val="24"/>
          <w:lang w:val="kk-KZ" w:eastAsia="ko-KR"/>
        </w:rPr>
        <w:t>отырғызылу</w:t>
      </w:r>
      <w:r>
        <w:rPr>
          <w:sz w:val="24"/>
          <w:szCs w:val="24"/>
          <w:lang w:val="kk-KZ"/>
        </w:rPr>
        <w:t xml:space="preserve"> қажет, егерде себу сүлбесi 1,0х0,4м, ал көлемi 2,0га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 xml:space="preserve">86. </w:t>
      </w:r>
      <w:r>
        <w:rPr>
          <w:sz w:val="24"/>
          <w:szCs w:val="24"/>
          <w:lang w:val="kk-KZ"/>
        </w:rPr>
        <w:t>Тұрақты орман питомниктiң сеппе бөлiмiнде қандай ауыспалы егiс жүйесi пайдаланылады.</w:t>
      </w:r>
    </w:p>
    <w:p>
      <w:pPr>
        <w:pStyle w:val="Normal"/>
        <w:rPr/>
      </w:pPr>
      <w:r>
        <w:rPr>
          <w:sz w:val="24"/>
          <w:szCs w:val="24"/>
          <w:lang w:val="kk-KZ"/>
        </w:rPr>
        <w:t>87. 1 га жерге қанша тұқым қажет, егерде себу сүлбесi 20-20-60 және себу нормасы 1 ұзындық м 5 гр болс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8. 1га-ға қатаршалардың ұзындығын есептеңiз: егерде себу схемасы 20-30-20-50 болс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 xml:space="preserve">89. </w:t>
      </w:r>
      <w:r>
        <w:rPr>
          <w:sz w:val="24"/>
          <w:szCs w:val="24"/>
          <w:lang w:val="kk-KZ"/>
        </w:rPr>
        <w:t>0,83 га көлемде қанша суперфосфат  енгiзiлуi қажет: егерде 1га енгiзiлу нормасы 80кг  (керектi заттар =45%).</w:t>
      </w:r>
    </w:p>
    <w:p>
      <w:pPr>
        <w:pStyle w:val="Normal"/>
        <w:rPr/>
      </w:pPr>
      <w:r>
        <w:rPr>
          <w:sz w:val="24"/>
          <w:szCs w:val="24"/>
          <w:lang w:val="kk-KZ"/>
        </w:rPr>
        <w:t>90. 0,45 га жердi 2,4Д гербицидтермен өңдегенде қанша өлшем қажет, егерде 1 га-ға 4 кг керектi заттар пайдаланса?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 xml:space="preserve">91. </w:t>
      </w:r>
      <w:r>
        <w:rPr>
          <w:sz w:val="24"/>
          <w:szCs w:val="24"/>
          <w:lang w:val="kk-KZ"/>
        </w:rPr>
        <w:t>Қар тоқтату жұмыстарына қанша қалқан (щит) қажет, егерде көлемi 1,2га, қатар аралығы 10м, ал қалқандардың мөлшерi 1х2м.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 xml:space="preserve">92. Егерде себетiн тұқымдар </w:t>
      </w:r>
      <w:r>
        <w:rPr>
          <w:sz w:val="24"/>
          <w:szCs w:val="24"/>
          <w:lang w:val="kk-KZ"/>
        </w:rPr>
        <w:t>II</w:t>
      </w:r>
      <w:r>
        <w:rPr>
          <w:sz w:val="24"/>
          <w:szCs w:val="24"/>
          <w:lang w:val="kk-KZ" w:eastAsia="ko-KR"/>
        </w:rPr>
        <w:t xml:space="preserve"> класс сапасы болса, онда себу нормасы қалай өзгеруi тиiс.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>93.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Орман питомниктiң сеппе бөлiмiне қанша кәдiмгi қарағай  тұқымдарын себу қажет: егерде себу көлемi 1,8га, себу сүлбесi 10-30-10-30-10-60,  себу нормасы 2 гр, 1 ұзындық метрге болса.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 xml:space="preserve">94. </w:t>
      </w:r>
      <w:r>
        <w:rPr>
          <w:sz w:val="24"/>
          <w:szCs w:val="24"/>
          <w:lang w:val="kk-KZ"/>
        </w:rPr>
        <w:t>0,75г</w:t>
      </w:r>
      <w:r>
        <w:rPr>
          <w:sz w:val="24"/>
          <w:szCs w:val="24"/>
          <w:lang w:val="kk-KZ" w:eastAsia="ko-KR"/>
        </w:rPr>
        <w:t>а қарағай сеппелерiн көлеңкелеу үшiн қанша қалқандар (щиттер) қажет: егерде қалқандардың мөлшерi 1х0,38м, себу сүлбесi 15-40-15-60 болса.</w:t>
      </w:r>
    </w:p>
    <w:p>
      <w:pPr>
        <w:pStyle w:val="Normal"/>
        <w:jc w:val="both"/>
        <w:rPr/>
      </w:pPr>
      <w:r>
        <w:rPr>
          <w:sz w:val="24"/>
          <w:szCs w:val="24"/>
          <w:lang w:val="kk-KZ" w:eastAsia="ko-KR"/>
        </w:rPr>
        <w:t xml:space="preserve">95. </w:t>
      </w:r>
      <w:r>
        <w:rPr>
          <w:sz w:val="24"/>
          <w:szCs w:val="24"/>
          <w:lang w:val="kk-KZ"/>
        </w:rPr>
        <w:t>Қатар аралықта 5 рет iстелiнетiн қол жұмыстарды көлемiн есептеңiз: егерде себу сүлбесi 10-30-10-30-10-60, iстелiнетiн көлемi 0,4га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96. Тiкпе бөлiмдi  қолмен отау жұмыстардың көлемiн есептеңiз, егерде тiкпе  бөлiмiнiң көлемi  - 0,8га, қатар аралығы - 0,9м (екi жақтағы қорғаныс жолақтары 10см)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97. Бiрқалыпты  қайың сеппелерде санақ  жұмыстарын  диагональды әдiспен өткiзiп,  санақ  ұзындығын есептеңiз: егерде сеппелердiң көлемi  0,4га, учаскенiң  ұзындығы - 80м, енi - 50м, жолақтардың саны - 150 дана болса.</w:t>
      </w:r>
    </w:p>
    <w:p>
      <w:pPr>
        <w:pStyle w:val="Normal"/>
        <w:rPr/>
      </w:pPr>
      <w:r>
        <w:rPr>
          <w:sz w:val="24"/>
          <w:szCs w:val="24"/>
          <w:lang w:val="kk-KZ"/>
        </w:rPr>
        <w:t>98.</w:t>
      </w:r>
      <w:r>
        <w:rPr>
          <w:sz w:val="28"/>
          <w:szCs w:val="28"/>
          <w:lang w:val="kk-KZ"/>
        </w:rPr>
        <w:t xml:space="preserve"> </w:t>
      </w:r>
      <w:r>
        <w:rPr>
          <w:sz w:val="24"/>
          <w:szCs w:val="24"/>
          <w:lang w:val="kk-KZ"/>
        </w:rPr>
        <w:t>Қар тоқтату жұмыстарына қанша қалқан (щит) қажет, егерде көлемi 3,2га, қатар аралығы 15м, ал қалқандардың мөлшерi 1х2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>99. 0,75га терек аналық-кесiндi  плантациядан қанша кесiндiлер  дайындауға болады, егерде бұталар орналасқан сүлбесi 1,0х0,5м, ал бiр бұтадан орташа 20 кесiндi дайындауға болады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>100. 0,65га  тiкпе  бөлiмде қанша сеппелер отырғызу керек, егерде 3 қатарлы себу сүлбесi 0,8 х0,6м болса?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"</w:t>
      </w:r>
      <w:r>
        <w:rPr>
          <w:rFonts w:eastAsia="Batang;바탕"/>
          <w:b/>
          <w:sz w:val="24"/>
          <w:szCs w:val="24"/>
          <w:lang w:val="kk-KZ" w:eastAsia="ko-KR"/>
        </w:rPr>
        <w:t xml:space="preserve">Орман </w:t>
      </w:r>
      <w:r>
        <w:rPr>
          <w:rFonts w:eastAsia="Batang;바탕"/>
          <w:b/>
          <w:sz w:val="24"/>
          <w:szCs w:val="24"/>
          <w:lang w:val="en-US" w:eastAsia="ko-KR"/>
        </w:rPr>
        <w:t>екпеле</w:t>
      </w:r>
      <w:r>
        <w:rPr>
          <w:rFonts w:eastAsia="Batang;바탕"/>
          <w:b/>
          <w:sz w:val="24"/>
          <w:szCs w:val="24"/>
          <w:lang w:val="kk-KZ" w:eastAsia="ko-KR"/>
        </w:rPr>
        <w:t>рі</w:t>
      </w:r>
      <w:r>
        <w:rPr>
          <w:b/>
          <w:sz w:val="24"/>
          <w:szCs w:val="24"/>
          <w:lang w:val="kk-KZ"/>
        </w:rPr>
        <w:t>" пәні бойынша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ексеев-Погребняк бойынша өсу орны жағдайларының тип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рман екпелеріне арналған аумақтардың түрлері, санаттары және оларды игеру кезег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кпе ормандарды құру жүйелері мен олардың сипаттамас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кпе ормандарды құру әдістері, олардың артықшылықтары мен кемшіліктер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кпе ормандарды құру барысындағы отырғызу орындарын орналастыру тәсілдер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кпе ормандарда ағаш және бұта түрлерін араластыру сұлбас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кпе ормандарды құру барысындағы ағаш және бұта түрлерінің араласу тип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кпелер жиілігі және тиімді жиілікті таңдауға әсер ететін жағдайлар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кпе ормандар жиілігіне қойылатын негізгі жалы талаптар, әр түрлі жиіліктегі ағаш екпелеріне мысал келтіріңіз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eastAsia="Batang;바탕"/>
          <w:sz w:val="24"/>
          <w:szCs w:val="24"/>
          <w:lang w:val="kk-KZ" w:eastAsia="ko-KR"/>
        </w:rPr>
      </w:pPr>
      <w:r>
        <w:rPr>
          <w:rFonts w:eastAsia="Batang;바탕"/>
          <w:sz w:val="24"/>
          <w:szCs w:val="24"/>
          <w:lang w:val="kk-KZ" w:eastAsia="ko-KR"/>
        </w:rPr>
        <w:t>Екпе ормандар жиілігі бойынша нұсқаулықтар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р түрлі санаттағы орман екпелері аумақтарындағы екпе ормандар топырағын өңдеу ерекшеліктер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кпе ормандар топырағын жарым-жартылай өңдеудің негізгі тәсілдері және оларды пайдалану жағдайла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опырақты механикалық өңдеудің негізгі жүйелері және оларды пайдалану жағдайлары, технологияс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кпе орман аумақтарының санаттары</w:t>
      </w:r>
      <w:r>
        <w:rPr>
          <w:sz w:val="24"/>
          <w:szCs w:val="24"/>
          <w:lang w:val="kk-KZ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Екпе орман қоры санаттарын біріктіру. Екпе орман қоры санаттары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игеру кезектіліг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Орман екпелерін </w:t>
      </w:r>
      <w:r>
        <w:rPr>
          <w:sz w:val="24"/>
          <w:szCs w:val="24"/>
        </w:rPr>
        <w:t xml:space="preserve">механикалық </w:t>
      </w:r>
      <w:r>
        <w:rPr>
          <w:sz w:val="24"/>
          <w:szCs w:val="24"/>
          <w:lang w:val="kk-KZ"/>
        </w:rPr>
        <w:t>отырғыз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Екпе ормандарды толықтыр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 xml:space="preserve">Екпе ормандарды </w:t>
      </w:r>
      <w:r>
        <w:rPr>
          <w:sz w:val="24"/>
          <w:szCs w:val="24"/>
        </w:rPr>
        <w:t>агротехникалық күт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Екпе ормандар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күтудің химиялық шарала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Екпе ормандарды орманмен қамтылған аумаққа ауыстыруға қажетті сапа </w:t>
      </w:r>
      <w:r>
        <w:rPr>
          <w:sz w:val="24"/>
          <w:szCs w:val="24"/>
        </w:rPr>
        <w:t>көрсеткіштер</w:t>
      </w:r>
      <w:r>
        <w:rPr>
          <w:sz w:val="24"/>
          <w:szCs w:val="24"/>
          <w:lang w:val="kk-KZ"/>
        </w:rPr>
        <w:t>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Екпе ормандарды түгендеу тәртіб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Жасанды жолмен орманды қалпына келтірудің </w:t>
      </w:r>
      <w:r>
        <w:rPr>
          <w:sz w:val="24"/>
          <w:szCs w:val="24"/>
        </w:rPr>
        <w:t xml:space="preserve">негізгі </w:t>
      </w:r>
      <w:r>
        <w:rPr>
          <w:sz w:val="24"/>
          <w:szCs w:val="24"/>
          <w:lang w:val="kk-KZ"/>
        </w:rPr>
        <w:t>бағытта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Екпе ормандарды технологиялық қабылдаудың </w:t>
      </w:r>
      <w:r>
        <w:rPr>
          <w:sz w:val="24"/>
          <w:szCs w:val="24"/>
        </w:rPr>
        <w:t>мақсаты мен міндеттері</w:t>
      </w:r>
      <w:r>
        <w:rPr>
          <w:sz w:val="24"/>
          <w:szCs w:val="24"/>
          <w:lang w:val="kk-KZ"/>
        </w:rPr>
        <w:t>, оны орындаудың технологияс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кпе ормандарды түгендеудің мақсаты мен міндеттері, оны орындау технологиясы</w:t>
      </w:r>
      <w:r>
        <w:rPr>
          <w:sz w:val="24"/>
          <w:szCs w:val="24"/>
          <w:lang w:val="kk-KZ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 xml:space="preserve">Тұқым себу арқылы екпе ормандарды құруға әсер ететін </w:t>
      </w:r>
      <w:r>
        <w:rPr>
          <w:sz w:val="24"/>
          <w:szCs w:val="24"/>
        </w:rPr>
        <w:t>экологиялық факторлар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Таза және аралас орман екпелерін құруға арналған </w:t>
      </w:r>
      <w:r>
        <w:rPr>
          <w:sz w:val="24"/>
          <w:szCs w:val="24"/>
        </w:rPr>
        <w:t xml:space="preserve">негізгі </w:t>
      </w:r>
      <w:r>
        <w:rPr>
          <w:sz w:val="24"/>
          <w:szCs w:val="24"/>
          <w:lang w:val="kk-KZ"/>
        </w:rPr>
        <w:t>жағдайлар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eastAsia="Batang;바탕"/>
          <w:sz w:val="24"/>
          <w:szCs w:val="24"/>
          <w:lang w:eastAsia="ko-KR"/>
        </w:rPr>
      </w:pPr>
      <w:r>
        <w:rPr>
          <w:sz w:val="24"/>
          <w:szCs w:val="24"/>
          <w:lang w:val="kk-KZ"/>
        </w:rPr>
        <w:t xml:space="preserve">Алқаағаштарды қайта қалпына келтіру және қайта қалпына келтіру </w:t>
      </w:r>
      <w:r>
        <w:rPr>
          <w:sz w:val="24"/>
          <w:szCs w:val="24"/>
        </w:rPr>
        <w:t>тәсілдер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Өскен орны жағдайы</w:t>
      </w:r>
      <w:r>
        <w:rPr>
          <w:sz w:val="24"/>
          <w:szCs w:val="24"/>
          <w:lang w:val="kk-KZ"/>
        </w:rPr>
        <w:t>ның типін қалай түсінесіз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 xml:space="preserve">Алексеев-Погребняк бойынша жазық ормандардағы </w:t>
      </w:r>
      <w:r>
        <w:rPr>
          <w:sz w:val="24"/>
          <w:szCs w:val="24"/>
        </w:rPr>
        <w:t xml:space="preserve">өскен орны жағдайы </w:t>
      </w:r>
      <w:r>
        <w:rPr>
          <w:sz w:val="24"/>
          <w:szCs w:val="24"/>
          <w:lang w:val="kk-KZ"/>
        </w:rPr>
        <w:t>типінің классификациясы қандай көрсеткіштерді негізге алады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 xml:space="preserve">А.Н. Медведевтің Солтүстік Тянь-Шань таулы ормандарына арналған </w:t>
      </w:r>
      <w:r>
        <w:rPr>
          <w:sz w:val="24"/>
          <w:szCs w:val="24"/>
        </w:rPr>
        <w:t xml:space="preserve">өскен орны жағдайы </w:t>
      </w:r>
      <w:r>
        <w:rPr>
          <w:sz w:val="24"/>
          <w:szCs w:val="24"/>
          <w:lang w:val="kk-KZ"/>
        </w:rPr>
        <w:t>типтерінің классификациясы қандай көрсеткіштерді негізге алады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абиғаттағы тірі ағзалардың өзара қатынасы типтері мен өзара байланыс формаларын атап беріңіз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Ағаш түрлерінің өзара биохимиялық әсері қалай байқал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Екпе орман аумақтарының </w:t>
      </w:r>
      <w:r>
        <w:rPr>
          <w:sz w:val="24"/>
          <w:szCs w:val="24"/>
        </w:rPr>
        <w:t xml:space="preserve">негізгі </w:t>
      </w:r>
      <w:r>
        <w:rPr>
          <w:sz w:val="24"/>
          <w:szCs w:val="24"/>
          <w:lang w:val="kk-KZ"/>
        </w:rPr>
        <w:t>түрлерін атаңыз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Екпе орман аумақтары санаттарына</w:t>
      </w:r>
      <w:r>
        <w:rPr>
          <w:sz w:val="24"/>
          <w:szCs w:val="24"/>
          <w:lang w:val="kk-KZ"/>
        </w:rPr>
        <w:t xml:space="preserve"> сипаттама беріңіз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 xml:space="preserve">Екпе орман қорын игеру </w:t>
      </w:r>
      <w:r>
        <w:rPr>
          <w:sz w:val="24"/>
          <w:szCs w:val="24"/>
          <w:lang w:val="kk-KZ"/>
        </w:rPr>
        <w:t>кезектілігінің негізі неде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Екпе ормандарын құру</w:t>
      </w:r>
      <w:r>
        <w:rPr>
          <w:sz w:val="24"/>
          <w:szCs w:val="24"/>
          <w:lang w:val="kk-KZ"/>
        </w:rPr>
        <w:t>дың қандай жүйелері бар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  <w:lang w:val="kk-KZ"/>
        </w:rPr>
        <w:t xml:space="preserve">Сізге белгілі </w:t>
      </w:r>
      <w:r>
        <w:rPr>
          <w:sz w:val="24"/>
          <w:szCs w:val="24"/>
        </w:rPr>
        <w:t xml:space="preserve">отырғызу орындарын </w:t>
      </w:r>
      <w:r>
        <w:rPr>
          <w:sz w:val="24"/>
          <w:szCs w:val="24"/>
          <w:lang w:val="kk-KZ"/>
        </w:rPr>
        <w:t xml:space="preserve">орналастыру тәсілдерін </w:t>
      </w:r>
      <w:r>
        <w:rPr>
          <w:sz w:val="24"/>
          <w:szCs w:val="24"/>
        </w:rPr>
        <w:t xml:space="preserve">атаңыз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Екпе ормандарда</w:t>
      </w:r>
      <w:r>
        <w:rPr>
          <w:sz w:val="24"/>
          <w:szCs w:val="24"/>
          <w:lang w:val="kk-KZ"/>
        </w:rPr>
        <w:t>ғы</w:t>
      </w:r>
      <w:r>
        <w:rPr>
          <w:sz w:val="24"/>
          <w:szCs w:val="24"/>
        </w:rPr>
        <w:t xml:space="preserve"> араластыру сұлбасы</w:t>
      </w:r>
      <w:r>
        <w:rPr>
          <w:sz w:val="24"/>
          <w:szCs w:val="24"/>
          <w:lang w:val="kk-KZ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  <w:lang w:val="kk-KZ"/>
        </w:rPr>
        <w:t>Қазіргі екпе орман тәжірибесіндегі екпе ормандардағы тұқымдастарды араластыру типтеріне сипаттама беріңіз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Екпелердің тиімді жиілігін таңдау шарты неде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Топырақ өңдеу тәсілдері</w:t>
      </w:r>
      <w:r>
        <w:rPr>
          <w:sz w:val="24"/>
          <w:szCs w:val="24"/>
          <w:lang w:val="kk-KZ"/>
        </w:rPr>
        <w:t>н таңдау қандай факторларға байланысты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Топырақты жаппай өңдеу</w:t>
      </w:r>
      <w:r>
        <w:rPr>
          <w:sz w:val="24"/>
          <w:szCs w:val="24"/>
          <w:lang w:val="kk-KZ"/>
        </w:rPr>
        <w:t>дің</w:t>
      </w:r>
      <w:r>
        <w:rPr>
          <w:sz w:val="24"/>
          <w:szCs w:val="24"/>
        </w:rPr>
        <w:t xml:space="preserve"> негізгі жүйелері</w:t>
      </w:r>
      <w:r>
        <w:rPr>
          <w:sz w:val="24"/>
          <w:szCs w:val="24"/>
          <w:lang w:val="kk-KZ"/>
        </w:rPr>
        <w:t>н атаңыз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 xml:space="preserve">Топырақты </w:t>
      </w:r>
      <w:r>
        <w:rPr>
          <w:sz w:val="24"/>
          <w:szCs w:val="24"/>
          <w:lang w:val="kk-KZ"/>
        </w:rPr>
        <w:t>жарым-</w:t>
      </w:r>
      <w:r>
        <w:rPr>
          <w:sz w:val="24"/>
          <w:szCs w:val="24"/>
        </w:rPr>
        <w:t>жартылай өңдеу</w:t>
      </w:r>
      <w:r>
        <w:rPr>
          <w:sz w:val="24"/>
          <w:szCs w:val="24"/>
          <w:lang w:val="kk-KZ"/>
        </w:rPr>
        <w:t>дің қандай түрлері бар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  <w:lang w:val="kk-KZ"/>
        </w:rPr>
        <w:t>Екпе орман құру әдісін таңдау неге байланысты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Қазақстанда қандай </w:t>
      </w:r>
      <w:r>
        <w:rPr>
          <w:sz w:val="24"/>
          <w:szCs w:val="24"/>
        </w:rPr>
        <w:t xml:space="preserve">ағаш және бұта түрлерінің </w:t>
      </w:r>
      <w:r>
        <w:rPr>
          <w:sz w:val="24"/>
          <w:szCs w:val="24"/>
          <w:lang w:val="kk-KZ"/>
        </w:rPr>
        <w:t>екпелерін тұқым себу әдісі арқылы құруға бол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Отырғызу әдісі арқылы екпе ормандарды құру үшін қандай талаптарды ұсыныл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rFonts w:eastAsia="Batang;바탕"/>
          <w:sz w:val="24"/>
          <w:szCs w:val="24"/>
          <w:lang w:eastAsia="ko-KR"/>
        </w:rPr>
      </w:pPr>
      <w:r>
        <w:rPr>
          <w:sz w:val="24"/>
          <w:szCs w:val="24"/>
          <w:lang w:val="kk-KZ"/>
        </w:rPr>
        <w:t>Екпелерді отырғызудың қандай</w:t>
      </w:r>
      <w:r>
        <w:rPr>
          <w:sz w:val="24"/>
          <w:szCs w:val="24"/>
        </w:rPr>
        <w:t xml:space="preserve"> тәсілдері </w:t>
      </w:r>
      <w:r>
        <w:rPr>
          <w:sz w:val="24"/>
          <w:szCs w:val="24"/>
          <w:lang w:val="kk-KZ"/>
        </w:rPr>
        <w:t>бар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Екпе ормандарды агротехникалық күту қандай шаралар жыйынынан құралған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Екпелердің қандай өсу фазасынан орманшылық шараларға ауысуға бол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Екпе ормандарды техникалық қабылдау қандай мақсатпен және қай уақытта жүргізіледі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  <w:lang w:val="kk-KZ"/>
        </w:rPr>
        <w:t xml:space="preserve">Екпелерді техникалық қабылдау мен </w:t>
      </w:r>
      <w:r>
        <w:rPr>
          <w:sz w:val="24"/>
          <w:szCs w:val="24"/>
        </w:rPr>
        <w:t>екпе ормандарды түгендеуді жүргізудің технологиясы қандай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  <w:lang w:val="kk-KZ"/>
        </w:rPr>
        <w:t>Екпелерді бағалаудың қандай көрсеткіштері оларды орманмен қамтылған аумаққа ауыстыруға пайдаланылады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</w:rPr>
        <w:t>«Екпе ормандар типі»</w:t>
      </w:r>
      <w:r>
        <w:rPr>
          <w:sz w:val="24"/>
          <w:szCs w:val="24"/>
          <w:lang w:val="kk-KZ"/>
        </w:rPr>
        <w:t xml:space="preserve"> түсінігіне анықтама беріңіз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Қазақтың ұсақ шоқылы аймағы жағдайындағы негізгі екпелер типін </w:t>
      </w:r>
      <w:r>
        <w:rPr>
          <w:sz w:val="24"/>
          <w:szCs w:val="24"/>
        </w:rPr>
        <w:t>атаңыз</w:t>
      </w:r>
      <w:r>
        <w:rPr>
          <w:sz w:val="24"/>
          <w:szCs w:val="24"/>
          <w:lang w:val="kk-KZ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Не себептен Ертісмаңы жолақ ормандары мен Қостанай облысының шоқ ормандары жағдайында екпелерді жиі-жолақтар ретінде құр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Қазақстан Алтайы таулы ормандары жағдайында екпе орман құруда негізгі тұқымдас ретінде қандай ағаш түрлерін ұсынуға бол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Қандай құндылығы төмен алқаағаштар қайта қалпына келтіруді қажет етеді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Алқаағаштарды қайта қалпына келтірудің тәсілдерін және оларды пайдалану жағдай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Қазақстанның орманөсу аймақтарындағы алқаағаштарды қайта қалпына келтіру бағыттарын </w:t>
      </w:r>
      <w:r>
        <w:rPr>
          <w:sz w:val="24"/>
          <w:szCs w:val="24"/>
        </w:rPr>
        <w:t>атаңыз</w:t>
      </w:r>
      <w:r>
        <w:rPr>
          <w:sz w:val="24"/>
          <w:szCs w:val="24"/>
          <w:lang w:val="kk-KZ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Плантациялық екпелерді құру ерекшеліктері неге негізделген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Терек және талдың плантациялық екпелері қандай мақсатта құрыл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Шырғанақ пен итмұрынның плантациялық екпелерін өсірудің ерекшелігі неде?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екпелерін отырғызу тәсілдер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 xml:space="preserve">Күтудің орманшылық және агротехникалық </w:t>
      </w:r>
      <w:r>
        <w:rPr>
          <w:sz w:val="24"/>
          <w:szCs w:val="24"/>
        </w:rPr>
        <w:t>тәсілдер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ғаш түрлерінің бір біріне </w:t>
      </w:r>
      <w:r>
        <w:rPr>
          <w:sz w:val="24"/>
          <w:szCs w:val="24"/>
        </w:rPr>
        <w:t>аллелопатиялық әсері</w:t>
      </w:r>
      <w:r>
        <w:rPr>
          <w:sz w:val="24"/>
          <w:szCs w:val="24"/>
          <w:lang w:val="kk-KZ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Екпе ормандарды аудандастыруды қалай түсінуге бол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Жаппай отырғызылатын екпелердің артықшылығы неде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алдынала отырғызылатын екпелер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орман екпелері деген не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ды жаңартудың аралас әдістерін пайдалан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ұқымдастарды орналастырудың түсінігі неде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Қандай тыңайтқыштар минералды тыңайтқыштар тобына жатад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опырақты өңдеуге арналған ауыл шаруашылық құралда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опырақтың жылдам құнарсыздану себептер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үгендеу және техникалық қабылдау дегеніміз не, орындау мерзім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ексеуіл екпе ормандарын құру тәсілдері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>76. Арамшөп шабу көлемін анықта, егер берілген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аппай отырғызылған екпеле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аппай арамшөп шабу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 xml:space="preserve"> – 2,0х0,75 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шөп шабу жұмысының саны </w:t>
      </w:r>
      <w:r>
        <w:rPr>
          <w:sz w:val="24"/>
          <w:szCs w:val="24"/>
        </w:rPr>
        <w:t>– 4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қатардың екі жағынан қорғаныш аймақ ені</w:t>
      </w:r>
      <w:r>
        <w:rPr>
          <w:sz w:val="24"/>
          <w:szCs w:val="24"/>
        </w:rPr>
        <w:t xml:space="preserve"> 0,25</w:t>
      </w:r>
      <w:r>
        <w:rPr>
          <w:sz w:val="24"/>
          <w:szCs w:val="24"/>
          <w:lang w:val="kk-KZ"/>
        </w:rPr>
        <w:t>м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аумағы </w:t>
      </w:r>
      <w:r>
        <w:rPr>
          <w:sz w:val="24"/>
          <w:szCs w:val="24"/>
        </w:rPr>
        <w:t>4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7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Арамшөп шабу көлемін анықта, егер берілген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аппай отырғызылған екпеле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арамшөп шабу ені </w:t>
      </w:r>
      <w:r>
        <w:rPr>
          <w:sz w:val="24"/>
          <w:szCs w:val="24"/>
        </w:rPr>
        <w:t>– 0,5 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 xml:space="preserve"> – 2,5х0,75 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шөп шабу жұмысының саны </w:t>
      </w:r>
      <w:r>
        <w:rPr>
          <w:sz w:val="24"/>
          <w:szCs w:val="24"/>
        </w:rPr>
        <w:t>– 4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қатардың екі жағынан қорғаныш аймақ ені</w:t>
      </w:r>
      <w:r>
        <w:rPr>
          <w:sz w:val="24"/>
          <w:szCs w:val="24"/>
        </w:rPr>
        <w:t xml:space="preserve"> 0,25</w:t>
      </w:r>
      <w:r>
        <w:rPr>
          <w:sz w:val="24"/>
          <w:szCs w:val="24"/>
          <w:lang w:val="kk-KZ"/>
        </w:rPr>
        <w:t>м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аумағы </w:t>
      </w:r>
      <w:r>
        <w:rPr>
          <w:sz w:val="24"/>
          <w:szCs w:val="24"/>
        </w:rPr>
        <w:t>3,8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7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Арамшөп шабу көлемін анықта, егер берілген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пелер жолақтап құрылған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жолақтар арасының ені </w:t>
      </w:r>
      <w:r>
        <w:rPr>
          <w:sz w:val="24"/>
          <w:szCs w:val="24"/>
        </w:rPr>
        <w:t>– 6,0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жолақтың екі жағынан шөп шабу ені </w:t>
      </w:r>
      <w:r>
        <w:rPr>
          <w:sz w:val="24"/>
          <w:szCs w:val="24"/>
        </w:rPr>
        <w:t>0,5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шөп шабу жұмысының саны </w:t>
      </w:r>
      <w:r>
        <w:rPr>
          <w:sz w:val="24"/>
          <w:szCs w:val="24"/>
        </w:rPr>
        <w:t>– 5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аумағы </w:t>
      </w:r>
      <w:r>
        <w:rPr>
          <w:sz w:val="24"/>
          <w:szCs w:val="24"/>
        </w:rPr>
        <w:t xml:space="preserve"> 6,7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7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Арамшөп шабу көлемін анықта, егер берілген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пелер алаңшалап құрылған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алаңшалар мөлшері  </w:t>
      </w:r>
      <w:r>
        <w:rPr>
          <w:sz w:val="24"/>
          <w:szCs w:val="24"/>
        </w:rPr>
        <w:t>1,5х1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алаңшалар ортасының қашықтығы </w:t>
      </w:r>
      <w:r>
        <w:rPr>
          <w:sz w:val="24"/>
          <w:szCs w:val="24"/>
        </w:rPr>
        <w:t>4х4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алаңшаның екі жағынан шөп шабу ені </w:t>
      </w:r>
      <w:r>
        <w:rPr>
          <w:sz w:val="24"/>
          <w:szCs w:val="24"/>
        </w:rPr>
        <w:t>0,5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шөп шабу жұмысының саны </w:t>
      </w:r>
      <w:r>
        <w:rPr>
          <w:sz w:val="24"/>
          <w:szCs w:val="24"/>
        </w:rPr>
        <w:t>– 2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21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8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Арамшөп шабу көлемін анықта, егер берілген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пелер алаңшалап құрылған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алаңша </w:t>
      </w:r>
      <w:r>
        <w:rPr>
          <w:sz w:val="24"/>
          <w:szCs w:val="24"/>
        </w:rPr>
        <w:t>диаметр</w:t>
      </w:r>
      <w:r>
        <w:rPr>
          <w:sz w:val="24"/>
          <w:szCs w:val="24"/>
          <w:lang w:val="kk-KZ"/>
        </w:rPr>
        <w:t xml:space="preserve">і </w:t>
      </w:r>
      <w:r>
        <w:rPr>
          <w:sz w:val="24"/>
          <w:szCs w:val="24"/>
        </w:rPr>
        <w:t xml:space="preserve"> 1,5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р ортасының қашықтығы</w:t>
      </w:r>
      <w:r>
        <w:rPr>
          <w:sz w:val="24"/>
          <w:szCs w:val="24"/>
        </w:rPr>
        <w:t xml:space="preserve"> 4х4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алаңшаның екі жағынан шөп шабу ені </w:t>
      </w:r>
      <w:r>
        <w:rPr>
          <w:sz w:val="24"/>
          <w:szCs w:val="24"/>
        </w:rPr>
        <w:t>0,5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шөп шабу жұмысының саны </w:t>
      </w:r>
      <w:r>
        <w:rPr>
          <w:sz w:val="24"/>
          <w:szCs w:val="24"/>
        </w:rPr>
        <w:t>– 5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>81. Отау көлемін анықта, егер берілгені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аппай отырғызылған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 xml:space="preserve"> – 2,0х0,75 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қатардың екі жағынан отау ені</w:t>
      </w:r>
      <w:r>
        <w:rPr>
          <w:sz w:val="24"/>
          <w:szCs w:val="24"/>
        </w:rPr>
        <w:t xml:space="preserve"> 0,25 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kk-KZ"/>
        </w:rPr>
        <w:t>үтім жұмысының саны</w:t>
      </w:r>
      <w:r>
        <w:rPr>
          <w:sz w:val="24"/>
          <w:szCs w:val="24"/>
        </w:rPr>
        <w:t xml:space="preserve"> – 4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2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kk-KZ"/>
        </w:rPr>
        <w:t>Отау көлемін анықта, егер берілгені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тап құрылған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 xml:space="preserve"> – 1,5х0,75 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 ені</w:t>
      </w:r>
      <w:r>
        <w:rPr>
          <w:sz w:val="24"/>
          <w:szCs w:val="24"/>
        </w:rPr>
        <w:t xml:space="preserve"> – 3,0 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тар ортасының қашықтығы</w:t>
      </w:r>
      <w:r>
        <w:rPr>
          <w:sz w:val="24"/>
          <w:szCs w:val="24"/>
        </w:rPr>
        <w:t xml:space="preserve">  6,0 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і қатарлы екпеле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қатардың екі жағынан қорғаныш аймағының ені</w:t>
      </w:r>
      <w:r>
        <w:rPr>
          <w:sz w:val="24"/>
          <w:szCs w:val="24"/>
        </w:rPr>
        <w:t xml:space="preserve"> 0,2 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kk-KZ"/>
        </w:rPr>
        <w:t>үтім жұмысының саны</w:t>
      </w:r>
      <w:r>
        <w:rPr>
          <w:sz w:val="24"/>
          <w:szCs w:val="24"/>
        </w:rPr>
        <w:t xml:space="preserve"> – 5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9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kk-KZ"/>
        </w:rPr>
        <w:t>Отау көлемін анықта, егер берілгені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п құрылған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 мөлшері</w:t>
      </w:r>
      <w:r>
        <w:rPr>
          <w:sz w:val="24"/>
          <w:szCs w:val="24"/>
        </w:rPr>
        <w:t xml:space="preserve"> – 1,5х1,0 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р ортасының қашықтығы</w:t>
      </w:r>
      <w:r>
        <w:rPr>
          <w:sz w:val="24"/>
          <w:szCs w:val="24"/>
        </w:rPr>
        <w:t xml:space="preserve"> 4х4 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kk-KZ"/>
        </w:rPr>
        <w:t>үтім жұмысының саны</w:t>
      </w:r>
      <w:r>
        <w:rPr>
          <w:sz w:val="24"/>
          <w:szCs w:val="24"/>
        </w:rPr>
        <w:t xml:space="preserve"> – 5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lang w:val="kk-KZ"/>
        </w:rPr>
        <w:t>Отау көлемін анықта, егер берілгені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п құрылған (шеңберлі)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 д</w:t>
      </w:r>
      <w:r>
        <w:rPr>
          <w:sz w:val="24"/>
          <w:szCs w:val="24"/>
        </w:rPr>
        <w:t>иаметр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 xml:space="preserve"> – 1,5 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р ортасының қашықтығы</w:t>
      </w:r>
      <w:r>
        <w:rPr>
          <w:sz w:val="24"/>
          <w:szCs w:val="24"/>
        </w:rPr>
        <w:t xml:space="preserve"> 3х3 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kk-KZ"/>
        </w:rPr>
        <w:t>үтім жұмысының саны</w:t>
      </w:r>
      <w:r>
        <w:rPr>
          <w:sz w:val="24"/>
          <w:szCs w:val="24"/>
        </w:rPr>
        <w:t xml:space="preserve"> – 5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5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>8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Отау көлемін анықта, егер берілгені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аппай отырғызылған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 xml:space="preserve"> – 2,0х0,5 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қатардың екі жағынан отау ені</w:t>
      </w:r>
      <w:r>
        <w:rPr>
          <w:sz w:val="24"/>
          <w:szCs w:val="24"/>
        </w:rPr>
        <w:t xml:space="preserve"> 0,20 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kk-KZ"/>
        </w:rPr>
        <w:t>үтім жұмысының саны</w:t>
      </w:r>
      <w:r>
        <w:rPr>
          <w:sz w:val="24"/>
          <w:szCs w:val="24"/>
        </w:rPr>
        <w:t xml:space="preserve"> – 6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2</w:t>
      </w:r>
      <w:r>
        <w:rPr>
          <w:sz w:val="24"/>
          <w:szCs w:val="24"/>
          <w:lang w:val="kk-KZ"/>
        </w:rPr>
        <w:t>,4</w:t>
      </w:r>
      <w:r>
        <w:rPr>
          <w:sz w:val="24"/>
          <w:szCs w:val="24"/>
        </w:rPr>
        <w:t xml:space="preserve">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>8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Отау көлемін анықта, егер берілгені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тап құрылған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>отыр</w:t>
      </w:r>
      <w:r>
        <w:rPr>
          <w:sz w:val="24"/>
          <w:szCs w:val="24"/>
          <w:lang w:val="kk-KZ"/>
        </w:rPr>
        <w:t>ғызу сүлбесі</w:t>
      </w:r>
      <w:r>
        <w:rPr>
          <w:sz w:val="24"/>
          <w:szCs w:val="24"/>
        </w:rPr>
        <w:t xml:space="preserve"> – 1,0х1,0 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 ені</w:t>
      </w:r>
      <w:r>
        <w:rPr>
          <w:sz w:val="24"/>
          <w:szCs w:val="24"/>
        </w:rPr>
        <w:t xml:space="preserve"> – 4,0 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тар ортасының қашықтығы</w:t>
      </w:r>
      <w:r>
        <w:rPr>
          <w:sz w:val="24"/>
          <w:szCs w:val="24"/>
        </w:rPr>
        <w:t xml:space="preserve">  6,0 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і қатарлы екпеле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қатардың екі жағынан қорғаныш аймағының ені </w:t>
      </w:r>
      <w:r>
        <w:rPr>
          <w:sz w:val="24"/>
          <w:szCs w:val="24"/>
        </w:rPr>
        <w:t>0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20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kk-KZ"/>
        </w:rPr>
        <w:t>үтім жұмысының саны</w:t>
      </w:r>
      <w:r>
        <w:rPr>
          <w:sz w:val="24"/>
          <w:szCs w:val="24"/>
        </w:rPr>
        <w:t xml:space="preserve"> – 3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9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4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>8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Отау көлемін анықта, егер берілгені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п құрылған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 мөлшері</w:t>
      </w:r>
      <w:r>
        <w:rPr>
          <w:sz w:val="24"/>
          <w:szCs w:val="24"/>
        </w:rPr>
        <w:t xml:space="preserve"> – 1,5х1,5 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р ортасының қашықтығы</w:t>
      </w:r>
      <w:r>
        <w:rPr>
          <w:sz w:val="24"/>
          <w:szCs w:val="24"/>
        </w:rPr>
        <w:t xml:space="preserve"> 4.5х4.5 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kk-KZ"/>
        </w:rPr>
        <w:t>үтім жұмысының саны</w:t>
      </w:r>
      <w:r>
        <w:rPr>
          <w:sz w:val="24"/>
          <w:szCs w:val="24"/>
        </w:rPr>
        <w:t xml:space="preserve"> – 7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10</w:t>
      </w:r>
      <w:r>
        <w:rPr>
          <w:sz w:val="24"/>
          <w:szCs w:val="24"/>
        </w:rPr>
        <w:t xml:space="preserve">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>8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Отау көлемін анықта, егер берілгені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п құрылған (шеңберлі)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алаңша </w:t>
      </w:r>
      <w:r>
        <w:rPr>
          <w:sz w:val="24"/>
          <w:szCs w:val="24"/>
        </w:rPr>
        <w:t>диаметр</w:t>
      </w:r>
      <w:r>
        <w:rPr>
          <w:sz w:val="24"/>
          <w:szCs w:val="24"/>
          <w:lang w:val="kk-KZ"/>
        </w:rPr>
        <w:t xml:space="preserve">і </w:t>
      </w:r>
      <w:r>
        <w:rPr>
          <w:sz w:val="24"/>
          <w:szCs w:val="24"/>
        </w:rPr>
        <w:t>– 2,5 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р ортасының қашықтығы</w:t>
      </w:r>
      <w:r>
        <w:rPr>
          <w:sz w:val="24"/>
          <w:szCs w:val="24"/>
        </w:rPr>
        <w:t xml:space="preserve"> 3.5х3.5 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kk-KZ"/>
        </w:rPr>
        <w:t>үтім жұмысының саны</w:t>
      </w:r>
      <w:r>
        <w:rPr>
          <w:sz w:val="24"/>
          <w:szCs w:val="24"/>
        </w:rPr>
        <w:t xml:space="preserve"> – 4</w:t>
      </w:r>
      <w:r>
        <w:rPr>
          <w:sz w:val="24"/>
          <w:szCs w:val="24"/>
          <w:lang w:val="kk-KZ"/>
        </w:rPr>
        <w:t xml:space="preserve"> рет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>5 га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89. Екпелерді отырғызу орнының санын есептеңіз, егер берілгені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аппай отырғызылған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>: 2,0х0,75 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2,5 г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9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Екпелерді отырғызу орнының санын есептеңіз, егер берілгені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арым-жартылай екпе ормандар</w:t>
      </w:r>
      <w:r>
        <w:rPr>
          <w:sz w:val="24"/>
          <w:szCs w:val="24"/>
        </w:rPr>
        <w:t>, жола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 xml:space="preserve">тап </w:t>
      </w:r>
      <w:r>
        <w:rPr>
          <w:sz w:val="24"/>
          <w:szCs w:val="24"/>
          <w:lang w:val="kk-KZ"/>
        </w:rPr>
        <w:t>құ</w:t>
      </w:r>
      <w:r>
        <w:rPr>
          <w:sz w:val="24"/>
          <w:szCs w:val="24"/>
        </w:rPr>
        <w:t>рыл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>ан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 ені</w:t>
      </w:r>
      <w:r>
        <w:rPr>
          <w:sz w:val="24"/>
          <w:szCs w:val="24"/>
        </w:rPr>
        <w:t xml:space="preserve"> – 2,8 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жолақ арасының ені </w:t>
      </w:r>
      <w:r>
        <w:rPr>
          <w:sz w:val="24"/>
          <w:szCs w:val="24"/>
        </w:rPr>
        <w:t>– 6,0 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і қатарлы екпеле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 xml:space="preserve"> - 1,5х0,5 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,5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9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Екпелерді отырғызу орнының санын есептеңіз, егер берілгені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п құрылған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алаңшалар ортасының қашықтығы </w:t>
      </w:r>
      <w:r>
        <w:rPr>
          <w:sz w:val="24"/>
          <w:szCs w:val="24"/>
        </w:rPr>
        <w:t>3х4 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бір алаңшаға </w:t>
      </w:r>
      <w:r>
        <w:rPr>
          <w:sz w:val="24"/>
          <w:szCs w:val="24"/>
        </w:rPr>
        <w:t>5 се</w:t>
      </w:r>
      <w:r>
        <w:rPr>
          <w:sz w:val="24"/>
          <w:szCs w:val="24"/>
          <w:lang w:val="kk-KZ"/>
        </w:rPr>
        <w:t>ппе себілген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4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9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Екпелерді отырғызу орнының санын есептеңіз, егер берілгені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қарықтап құрылған екпе орманда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қарықтар арасының қашықтығы </w:t>
      </w:r>
      <w:r>
        <w:rPr>
          <w:sz w:val="24"/>
          <w:szCs w:val="24"/>
        </w:rPr>
        <w:t>– 2 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отырғызу қадамы </w:t>
      </w:r>
      <w:r>
        <w:rPr>
          <w:sz w:val="24"/>
          <w:szCs w:val="24"/>
        </w:rPr>
        <w:t>0,75 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,9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9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Екпелерді отырғызу орнының санын есептеңіз, егер берілгені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аппай отырғызылған екпеле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рналастыру сүлбесі</w:t>
      </w:r>
      <w:r>
        <w:rPr>
          <w:sz w:val="24"/>
          <w:szCs w:val="24"/>
        </w:rPr>
        <w:t xml:space="preserve"> 1,8х0,75 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5,5 г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9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Екпелерді отырғызу орнының санын есептеңіз, егер берілгені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арым-жартылай екпе орманда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жолақтап құрылған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 ені</w:t>
      </w:r>
      <w:r>
        <w:rPr>
          <w:sz w:val="24"/>
          <w:szCs w:val="24"/>
        </w:rPr>
        <w:t xml:space="preserve"> – 2,0 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тар арасының ені</w:t>
      </w:r>
      <w:r>
        <w:rPr>
          <w:sz w:val="24"/>
          <w:szCs w:val="24"/>
        </w:rPr>
        <w:t xml:space="preserve"> – 2,0 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і қатарлы екпелер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 xml:space="preserve"> - 1,5х0,5 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3,0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9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 xml:space="preserve">Екпелерді отырғызу орнының санын есептеңіз, егер берілгені: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пе орманда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алаңшалап құрылған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лаңшалар ортасының қашықтығы</w:t>
      </w:r>
      <w:r>
        <w:rPr>
          <w:sz w:val="24"/>
          <w:szCs w:val="24"/>
        </w:rPr>
        <w:t xml:space="preserve"> 2,4х2,4 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бір алаңшада </w:t>
      </w:r>
      <w:r>
        <w:rPr>
          <w:sz w:val="24"/>
          <w:szCs w:val="24"/>
        </w:rPr>
        <w:t>3 се</w:t>
      </w:r>
      <w:r>
        <w:rPr>
          <w:sz w:val="24"/>
          <w:szCs w:val="24"/>
          <w:lang w:val="kk-KZ"/>
        </w:rPr>
        <w:t>ппе себілген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3.5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9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 xml:space="preserve">Екпелерді отырғызу орнының санын есептеңіз, егер берілгені: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пе ормандар, қарықтап құрылған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 xml:space="preserve">қарықтар арасының қашықтығы </w:t>
      </w:r>
      <w:r>
        <w:rPr>
          <w:sz w:val="24"/>
          <w:szCs w:val="24"/>
        </w:rPr>
        <w:t>– 2,0 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тырғызу қадамы</w:t>
      </w:r>
      <w:r>
        <w:rPr>
          <w:sz w:val="24"/>
          <w:szCs w:val="24"/>
        </w:rPr>
        <w:t xml:space="preserve"> 1,0 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2 га.</w:t>
      </w:r>
    </w:p>
    <w:p>
      <w:pPr>
        <w:pStyle w:val="Normal"/>
        <w:widowControl/>
        <w:tabs>
          <w:tab w:val="clear" w:pos="708"/>
          <w:tab w:val="left" w:pos="5925" w:leader="none"/>
        </w:tabs>
        <w:autoSpaceDE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 xml:space="preserve">97. Екпе орман құру үшін қажетті сеппелер санын есептеңіз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ппай отырғызылған екпелер; отырғызу сүлбесі 2,0х0,75 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құрамы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2,5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>9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Екпе орман құру үшін қажетті сеппелер санын есептеңіз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аппай отырғызылған екпелер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 xml:space="preserve"> 2,5х0,75 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құрамы</w:t>
      </w:r>
      <w:r>
        <w:rPr>
          <w:sz w:val="24"/>
          <w:szCs w:val="24"/>
        </w:rPr>
        <w:t xml:space="preserve"> 7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3</w:t>
      </w:r>
      <w:r>
        <w:rPr>
          <w:sz w:val="24"/>
          <w:szCs w:val="24"/>
          <w:lang w:val="kk-KZ"/>
        </w:rPr>
        <w:t>Қң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7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>9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Екпе орман құру үшін қажетті сеппелер санын есептеңіз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тап құрылған екпелер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kk-KZ"/>
        </w:rPr>
        <w:t>құрамы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lang w:val="kk-KZ"/>
        </w:rPr>
        <w:t>Қң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і қатарлы екпелер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 xml:space="preserve"> 1,5х0,75 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kk-KZ"/>
        </w:rPr>
        <w:t>жолақ ортасының қашықтығы</w:t>
      </w:r>
      <w:r>
        <w:rPr>
          <w:sz w:val="24"/>
          <w:szCs w:val="24"/>
        </w:rPr>
        <w:t xml:space="preserve"> 6 м; </w:t>
      </w: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4 г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4"/>
          <w:szCs w:val="24"/>
          <w:lang w:val="kk-KZ"/>
        </w:rPr>
        <w:t>10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Екпе орман құру үшін қажетті сеппелер санын есептеңіз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жолақтап құрылған екпелер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kk-KZ"/>
        </w:rPr>
        <w:t>құрамы</w:t>
      </w:r>
      <w:r>
        <w:rPr>
          <w:sz w:val="24"/>
          <w:szCs w:val="24"/>
        </w:rPr>
        <w:t xml:space="preserve"> 6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2</w:t>
      </w:r>
      <w:r>
        <w:rPr>
          <w:sz w:val="24"/>
          <w:szCs w:val="24"/>
          <w:lang w:val="kk-KZ"/>
        </w:rPr>
        <w:t>Қң</w:t>
      </w:r>
      <w:r>
        <w:rPr>
          <w:sz w:val="24"/>
          <w:szCs w:val="24"/>
        </w:rPr>
        <w:t>2</w:t>
      </w:r>
      <w:r>
        <w:rPr>
          <w:sz w:val="24"/>
          <w:szCs w:val="24"/>
          <w:lang w:val="kk-KZ"/>
        </w:rPr>
        <w:t>Ж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отырғызу сүлбесі</w:t>
      </w:r>
      <w:r>
        <w:rPr>
          <w:sz w:val="24"/>
          <w:szCs w:val="24"/>
        </w:rPr>
        <w:t xml:space="preserve"> 1,5х0,75 м; </w:t>
      </w:r>
      <w:r>
        <w:rPr>
          <w:sz w:val="24"/>
          <w:szCs w:val="24"/>
          <w:lang w:val="kk-KZ"/>
        </w:rPr>
        <w:t>жолақ ортасының қашықтығы</w:t>
      </w:r>
      <w:r>
        <w:rPr>
          <w:sz w:val="24"/>
          <w:szCs w:val="24"/>
        </w:rPr>
        <w:t xml:space="preserve"> 7 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  <w:tab w:val="left" w:pos="5925" w:leader="none"/>
        </w:tabs>
        <w:autoSpaceDE w:val="true"/>
        <w:ind w:left="540" w:hanging="540"/>
        <w:jc w:val="both"/>
        <w:rPr/>
      </w:pPr>
      <w:r>
        <w:rPr>
          <w:sz w:val="24"/>
          <w:szCs w:val="24"/>
          <w:lang w:val="kk-KZ"/>
        </w:rPr>
        <w:t>екі қатарлы екпелер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kk-KZ"/>
        </w:rPr>
        <w:t>аумағы</w:t>
      </w:r>
      <w:r>
        <w:rPr>
          <w:sz w:val="24"/>
          <w:szCs w:val="24"/>
        </w:rPr>
        <w:t xml:space="preserve"> 18 г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80" w:after="135"/>
      <w:outlineLvl w:val="1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 Знак2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52:00Z</dcterms:created>
  <dc:creator>user</dc:creator>
  <dc:description/>
  <cp:keywords/>
  <dc:language>en-US</dc:language>
  <cp:lastModifiedBy>user</cp:lastModifiedBy>
  <cp:lastPrinted>2018-03-05T14:30:00Z</cp:lastPrinted>
  <dcterms:modified xsi:type="dcterms:W3CDTF">2024-05-15T10:16:00Z</dcterms:modified>
  <cp:revision>68</cp:revision>
  <dc:subject/>
  <dc:title/>
</cp:coreProperties>
</file>